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ind w:left="708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Приложение №1</w:t>
      </w:r>
    </w:p>
    <w:p>
      <w:pPr>
        <w:pStyle w:val="Normal"/>
        <w:ind w:left="5664" w:hanging="0"/>
        <w:rPr>
          <w:color w:val="FF0000"/>
          <w:u w:val="single"/>
        </w:rPr>
      </w:pPr>
      <w:r>
        <w:rPr>
          <w:color w:val="FF0000"/>
          <w:u w:val="single"/>
        </w:rPr>
        <w:t>Проект по состоянию на 01.12.16</w:t>
      </w:r>
    </w:p>
    <w:p>
      <w:pPr>
        <w:pStyle w:val="Normal"/>
        <w:ind w:left="3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ОССИЙСКО-МОЛДАВСКОГО БИЗНЕС-ФОРУМ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Т КАЧЕСТВА К КОНКУРЕНТОСПОСОБНОСТИ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1 января-1 февраля 2017г., Кишинев, Республика Молдов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9"/>
      </w:tblGrid>
      <w:tr>
        <w:trPr>
          <w:trHeight w:val="87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ТОРНИК, 31 ЯНВАР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ылет из а/п Домодедово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ейс № ГЛ-157, 10:30, Домодедово </w:t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 Приезд российской делегаци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сселение в гостинице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Radisson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Blu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Leogrand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Hotel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Hpaddresssubtitle"/>
              </w:rPr>
            </w:pPr>
            <w:r>
              <w:rPr>
                <w:rStyle w:val="Hpaddresssubtitle"/>
                <w:color w:val="0000FF"/>
                <w:lang w:val="en-US"/>
              </w:rPr>
              <w:t>str</w:t>
            </w:r>
            <w:r>
              <w:rPr>
                <w:rStyle w:val="Hpaddresssubtitle"/>
                <w:color w:val="0000FF"/>
              </w:rPr>
              <w:t xml:space="preserve">. </w:t>
            </w:r>
            <w:r>
              <w:rPr>
                <w:rStyle w:val="Hpaddresssubtitle"/>
                <w:color w:val="0000FF"/>
                <w:lang w:val="en-US"/>
              </w:rPr>
              <w:t>M</w:t>
            </w:r>
            <w:r>
              <w:rPr>
                <w:rStyle w:val="Hpaddresssubtitle"/>
                <w:color w:val="0000FF"/>
              </w:rPr>
              <w:t xml:space="preserve">. </w:t>
            </w:r>
            <w:r>
              <w:rPr>
                <w:rStyle w:val="Hpaddresssubtitle"/>
                <w:color w:val="0000FF"/>
                <w:lang w:val="en-US"/>
              </w:rPr>
              <w:t>Varlaam</w:t>
            </w:r>
            <w:r>
              <w:rPr>
                <w:rStyle w:val="Hpaddresssubtitle"/>
                <w:color w:val="0000FF"/>
              </w:rPr>
              <w:t xml:space="preserve"> 77, </w:t>
            </w:r>
            <w:r>
              <w:rPr>
                <w:rStyle w:val="Hpaddresssubtitle"/>
                <w:color w:val="0000FF"/>
                <w:lang w:val="en-US"/>
              </w:rPr>
              <w:t>MD</w:t>
            </w:r>
            <w:r>
              <w:rPr>
                <w:rStyle w:val="Hpaddresssubtitle"/>
                <w:color w:val="0000FF"/>
              </w:rPr>
              <w:t xml:space="preserve"> 2012 Кишинев, Молд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adissonblu.com</w:t>
              </w:r>
            </w:hyperlink>
            <w:r>
              <w:rPr>
                <w:rStyle w:val="Hpaddresssubtitle"/>
                <w:color w:val="0000FF"/>
                <w:lang w:val="en-U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Radisson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Blu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Leogrand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Hotel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 по  тематическим секциям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5:30 - 18: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57" w:hanging="0"/>
              <w:contextualSpacing/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ители органов государственной власти, торгово-промышленных палат, объединений предпринимателей, предприниматели, представители малого и среднего бизнеса, а  также научных кругов Молдовы и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– 16: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 тематических секций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U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5103" w:leader="none"/>
              </w:tabs>
              <w:ind w:right="28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«ЭФФЕКТИВНЫЙ АПК: 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5103" w:leader="none"/>
              </w:tabs>
              <w:ind w:right="28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ВЕСТИЦИИ, ТЕХНОЛОГИИ, ОБОРУДОВ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5103" w:leader="none"/>
              </w:tabs>
              <w:ind w:right="28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5103" w:leader="none"/>
              </w:tabs>
              <w:ind w:right="2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и товаров и сельскохозяйственной продукции. Рыба и морепродукты (рыболовство и разведение). Зерно и мука. Продовольственная безопасность. Производство продуктов питания. Органические и неорганические удобрения.  Сельскохозяйственная техника и обору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ISTR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ВЕСТИЦИОННЫЕ ВОЗМОЖНОСТИ ПРОМЫШЛЕННОГО СЕКТОРА МОЛДОВЫ И РОСС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перерабатывающая промышленность, Легкая промышленность и текстиль. Машиностроение. Технологии, оборудование и научные разработки для энергетической отрасли. Энергоэффективность. Косметика и парфюмерия. Медикаменты, медицинские препараты, оборудование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U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ФЕРА УСЛУГ И ИНФРАСТРУКТУРЫ: ИНВЕСТИЦИИ В НОВЕЙШИЕ ТЕХНОЛОГИ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ственная, транспортно-логистическая   и  социально-культурная  инфраструктура, таможенное оформление, логистик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новации в области производства строительных материалов и технологий. Строительство и развитие инфраструктуры (дороги, порты, терминалы. Планы инфраструктурного развития в РМ и РФ.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: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ободное время</w:t>
            </w:r>
          </w:p>
        </w:tc>
      </w:tr>
      <w:tr>
        <w:trPr>
          <w:trHeight w:val="3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РЕДА, 1 ФЕВРАЛЯ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ыезд российской делегации на 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ro-RO"/>
              </w:rPr>
              <w:t>МВЦ “Moldexpo”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фициальное открытие Национальной многоотраслевой выставки «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BRICA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LDOVA</w:t>
            </w:r>
            <w:r>
              <w:rPr>
                <w:rFonts w:cs="Arial" w:ascii="Arial" w:hAnsi="Arial"/>
                <w:b/>
                <w:sz w:val="28"/>
                <w:szCs w:val="28"/>
              </w:rPr>
              <w:t>» (СДЕЛАНО В МОЛДОВ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 отдельной программ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30-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российской делегации на выстав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ал торжеств «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Casa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Sarbatorii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»,  </w:t>
            </w: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  <w:lang w:val="ro-RO"/>
              </w:rPr>
              <w:t>МВЦ “Moldexpo”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-13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ал пленарных заседани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егистрация участников Форума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00-13:0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фициальное открытие Фору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идент торгово-промышленной палаты Республики Молдова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05-14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5-13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5-13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5-13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5-13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-13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55:14: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ленарное заседание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енное слово от Правительства Республики Молдов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етственное слово от Правительства Российской Федерации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енное слово руководителя делегации Торгово-промышленной палаты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Председателя Российско-Молдавского делов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(отчет) руководителей/модераторов тематических секций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24"/>
                <w:szCs w:val="24"/>
              </w:rPr>
              <w:t>Принятие итоговой Резолюции в виде  рекомендаций по основным направлениям и механизмам  развития  двустороннего сотрудничества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00-14: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дписание Соглашений о сотрудни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10-14: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Пресс-конференция. </w:t>
            </w:r>
            <w:r>
              <w:rPr>
                <w:rFonts w:cs="Arial" w:ascii="Arial" w:hAnsi="Arial"/>
                <w:i/>
              </w:rPr>
              <w:t>Принимают участие:  представители органов государственной власти, торгово-промышленных палат, объединений предпринимателей, предпринимате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10-14: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40-17: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странство делового об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"/>
              </w:rPr>
              <w:t>Business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"/>
              </w:rPr>
              <w:t>to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"/>
              </w:rPr>
              <w:t>Business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</w:rPr>
              <w:t>(по интересам членов делегации)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: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фициальный прием в честь участников Фору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ТВЕРГ, 2ФЕВРАЛЯ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10:30 Трансферт 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/>
              </w:rPr>
              <w:t>Radisson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/>
              </w:rPr>
              <w:t>Blu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/>
              </w:rPr>
              <w:t>Leogrand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en-US"/>
              </w:rPr>
              <w:t>Hotel</w:t>
            </w: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 -аэропор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Отъезд  российских  участников Форум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йс № ГЛ-158,13:30,Кишине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1" w:color="000000"/>
        <w:right w:val="single" w:sz="6" w:space="1" w:color="000000"/>
      </w:pBd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Абзац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Hpaddresssubtitle">
    <w:name w:val="hp_address_sub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232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VqRDPtMEUBa40000ZhyfYO85KfK1cm9kGxS198YskUcG0uctuP7n0vXOdgfH8GATey2A2AOuYhcKdGG3tBoSh-a2lRrcSaa2gYwbhT-i1BoiIQ44ZG7T0TwG9FIHfZB7NfVmLyV10H5THGwFhUgm9f-oQ_2A0PE53Pa5GeoVwwEsa9WwjP2OEg2X1G48hv_hexEWRDm2j92OEjcX1G48sg1it0AKbAm8fvR1AwYmG5bp1wxmkW3X2o0RtWMn0RAW4002kQF0YWYxzWRq5wENwT02mV__________3yBq6EdEUwDUIGt5Zm_J1Eu1s_P6JOkgb-dG0j-53Us2FNaU?q=&#1086;&#1090;&#1077;&#1083;&#1100;+&#1088;&#1101;&#1076;&#1080;&#1089;&#1089;&#1086;&#1085;+&#1073;&#1083;&#1091;+&#1083;&#1077;&#1086;&#1075;&#1088;&#1072;&#1085;&#1076;+&#1082;&#1080;&#1096;&#1080;&#1085;&#1077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usr-sys00153</dc:creator>
  <dc:description/>
  <cp:keywords/>
  <dc:language>en-US</dc:language>
  <cp:lastModifiedBy>Стасюн О.В. (337)</cp:lastModifiedBy>
  <cp:lastPrinted>2016-09-26T10:46:00Z</cp:lastPrinted>
  <dcterms:modified xsi:type="dcterms:W3CDTF">2016-12-02T06:22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733245</vt:r8>
  </property>
  <property fmtid="{D5CDD505-2E9C-101B-9397-08002B2CF9AE}" pid="3" name="_AuthorEmail">
    <vt:lpwstr>carolina.chiper@chamber.md</vt:lpwstr>
  </property>
  <property fmtid="{D5CDD505-2E9C-101B-9397-08002B2CF9AE}" pid="4" name="_AuthorEmailDisplayName">
    <vt:lpwstr>Carolina Chiper</vt:lpwstr>
  </property>
  <property fmtid="{D5CDD505-2E9C-101B-9397-08002B2CF9AE}" pid="5" name="_EmailSubject">
    <vt:lpwstr>Program</vt:lpwstr>
  </property>
  <property fmtid="{D5CDD505-2E9C-101B-9397-08002B2CF9AE}" pid="6" name="_NewReviewCycle">
    <vt:lpwstr/>
  </property>
  <property fmtid="{D5CDD505-2E9C-101B-9397-08002B2CF9AE}" pid="7" name="_PreviousAdHocReviewCycleID">
    <vt:r8>-1981266179</vt:r8>
  </property>
  <property fmtid="{D5CDD505-2E9C-101B-9397-08002B2CF9AE}" pid="8" name="_ReviewingToolsShownOnce">
    <vt:lpwstr/>
  </property>
</Properties>
</file>